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全民阅读活动公务员阅读推荐书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落实党中央国务院关于“倡导全民阅读，建设书香社会”的战略部署，由省委宣传部、省文明办、省新闻出版广电局、省人力资源和社会保障厅等单位组织开展的陕西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全民阅读活动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正式启动。为便于公务员开展阅读活动，特推荐以下书目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全民阅读活动公务员阅读推荐书目</w:t>
      </w:r>
    </w:p>
    <w:p>
      <w:pPr>
        <w:pStyle w:val="Normal"/>
        <w:spacing w:lineRule="exact" w:line="400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720"/>
        <w:gridCol w:w="4166"/>
      </w:tblGrid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书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恩格斯文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资本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宁专题文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守住中国人的底线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选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记者眼里的中国改革开放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文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生活记忆 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年民生往事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泽民文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律知识读本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发展观学习提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知识学习读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第十八次全国代表大会文件汇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五普法领导干部法律知识读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关于全面深化改革若干重大问题的决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干部税务法律知识读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关于全面推进依法治国若干重大问题的决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基本法律知识读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关于实现中华民族伟大复兴的中国梦论述摘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治中国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谈治国理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热点面对面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总书记系列重要讲话读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梦是什么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关于党风廉政建设和反腐败斗争论述摘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国之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和践行社会主义核心价值观十讲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--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共亡党二十年祭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特色社会主义学习读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增长模式抉择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天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帜的力量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十讲（党员干部读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代会现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历史深处的细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社会主义五百年（党员干部读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生哲学读本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道路自信》中国为什么能（精编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台湾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式民主怎么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1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的转折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天一堂生活经济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万城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绸之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往事：一个犹太人的晚年回忆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超越：一个文明型国家的光荣与梦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最后的大儒：王阳明、张载与关中三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午殇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百年文化思潮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域长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9-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让人如此动情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被遗忘的盟友西方人眼中的抗日战争全史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远天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星星做朋友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未来四十年的中国与世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干部口袋读库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世界：互联网思维与新技术如何改变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尔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克功案件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物质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裸俑背后的帝国</w:t>
            </w:r>
          </w:p>
        </w:tc>
      </w:tr>
    </w:tbl>
    <w:p>
      <w:pPr>
        <w:pStyle w:val="Normal"/>
        <w:spacing w:lineRule="exact" w:line="400"/>
        <w:ind w:firstLine="147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4-17T16:34:00Z</cp:lastPrinted>
  <dcterms:modified xsi:type="dcterms:W3CDTF">2015-04-20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